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9673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125" w:firstLine="709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widowControl w:val="false"/>
        <w:ind w:right="125" w:firstLine="709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входит в УГС 15.00.00 Машиностроение;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ind w:left="142" w:right="123" w:hanging="0"/>
        <w:jc w:val="both"/>
        <w:rPr>
          <w:rFonts w:ascii="Impact" w:hAnsi="Impact" w:eastAsia="Impact" w:cs="Impact"/>
          <w:iCs/>
          <w:color w:val="C00000"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color w:val="C00000"/>
          <w:sz w:val="26"/>
          <w:szCs w:val="26"/>
          <w:lang w:eastAsia="en-US"/>
        </w:rPr>
      </w:r>
    </w:p>
    <w:p>
      <w:pPr>
        <w:pStyle w:val="Normal"/>
        <w:widowControl w:val="false"/>
        <w:ind w:right="123" w:hanging="0"/>
        <w:jc w:val="both"/>
        <w:rPr/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>, 2021 г.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</w:r>
      <w:bookmarkEnd w:id="0"/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специальности </w:t>
      </w:r>
      <w:r>
        <w:rPr>
          <w:rFonts w:eastAsia="Impact"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  <w:lang w:bidi="ru-RU"/>
        </w:rPr>
        <w:t>, 2021 г.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ация - разработчик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ПОУ  «Казанский политехнический колледж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: Воронцова Лия Геннадье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48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726" w:gutter="0" w:header="0" w:top="705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980"/>
        <w:gridCol w:w="1580"/>
        <w:gridCol w:w="2300"/>
        <w:gridCol w:w="1980"/>
        <w:gridCol w:w="800"/>
      </w:tblGrid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стр.</w:t>
            </w:r>
          </w:p>
        </w:tc>
      </w:tr>
      <w:tr>
        <w:trPr>
          <w:trHeight w:val="557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СПОР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ЧЕ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ИСЦИПЛИН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А   И      СОДЕРЖАНИЕ   УЧЕБНОЙ  ДИСЦИПЛИ</w:t>
              <w:tab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3.</w:t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Я РЕАЛИЗАЦИИ  УЧЕБНОЙ ДИСЦИПЛИНЫ</w:t>
              <w:tab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4.</w:t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Ь И ОЦЕНКА РЕЗУЛЬТАТОВ  ОСВО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40" w:right="144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276"/>
        <w:ind w:left="1080" w:right="940" w:hanging="36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left="1080" w:right="940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. 08. Технология обработки материа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Область применения рабочей программы.</w:t>
      </w:r>
    </w:p>
    <w:p>
      <w:pPr>
        <w:pStyle w:val="Normal"/>
        <w:spacing w:lineRule="auto" w:line="276"/>
        <w:ind w:left="8" w:firstLine="69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является частью программы подготовки специалистов среднего звена по специальности 15.02.06 Монтаж и техническая эксплуатация холодильно-компрессорных машин и установок (по отраслям) входящей в состав укрупненной группы специальностей 15.00.00 Машиностроение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6"/>
          <w:szCs w:val="26"/>
        </w:rPr>
        <w:t xml:space="preserve">дисциплина входит в П.00 Профессиональный учебный  цикл, ОП.00  Общепрофессиональные  дисциплины,  является учебным предметом из вариативной части ОПОП </w:t>
      </w:r>
      <w:r>
        <w:rPr>
          <w:rFonts w:eastAsia="Times New Roman" w:cs="Times New Roman" w:ascii="Times New Roman" w:hAnsi="Times New Roman"/>
          <w:sz w:val="26"/>
          <w:szCs w:val="26"/>
        </w:rPr>
        <w:t>15.02.06 Монтаж и техническая эксплуатация холодильно-компрессорных машин и установок.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выбирать рациональный способ обработки деталей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формлять технологическую и другую документацию в соответствии с действующей нормативной базой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производить расчёты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заполнять технологическую карту механической обработки заготовк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выбирать конструкцию и геометрические параметры резца для заданных условий обработк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выбирать средства и контролировать геометрические параметры инструмента; определять оптимальную скорость резания для заданных условий обработк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пределять тип станка по его модели: определять главные и вспомогательные движения в станке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читать кинематическую схему станка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- определять типовые механизмы станка; 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-составлять перечень операций обработки, выбирать режущий инструмент и оборудование для обработки вала, отверстия, паза, резьбы и зубчатого колеса.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нать: 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назначение, классификацию, принцип работы и область применения металлорежущих станков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конструкцию основных металлорежущих инструментов; правила безопасности при работе на металлорежущих станках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снащение приспособлениями металлообрабатывающих станков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сновные положения технологической документации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методику расчёта режимов резания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-основные технологические методы формирования заготовок;</w:t>
      </w:r>
    </w:p>
    <w:p>
      <w:pPr>
        <w:pStyle w:val="Normal"/>
        <w:tabs>
          <w:tab w:val="clear" w:pos="720"/>
          <w:tab w:val="left" w:pos="248" w:leader="none"/>
        </w:tabs>
        <w:spacing w:lineRule="auto" w:line="276"/>
        <w:ind w:left="5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- устройство и принцип действия металлообрабатывающих станк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right="9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right="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</w:tabs>
        <w:spacing w:lineRule="auto" w:line="276"/>
        <w:ind w:right="9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П. 08 Технология обработки материал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йствует формированию следующих общих и профессиональных компетенц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10. Обеспечивать безопасные условия труда в профессион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К2.1. </w:t>
      </w:r>
      <w:r>
        <w:rPr>
          <w:color w:val="000000"/>
          <w:sz w:val="26"/>
          <w:szCs w:val="26"/>
          <w:shd w:fill="FFFFFF" w:val="clear"/>
        </w:rPr>
        <w:t> 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ускник, освоивший программу ОП.08 Технология обработки материалов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 имеет межпредметную связь с дисциплиной профессионального учебного  цикла, ОП.00  Общепрофессиональных  дисциплин,  ОП.01</w:t>
        <w:tab/>
        <w:t>Инженерная графика,ОП.02</w:t>
      </w:r>
      <w:r>
        <w:rPr>
          <w:rStyle w:val="210pt"/>
          <w:rFonts w:eastAsia="Calibri"/>
          <w:sz w:val="26"/>
          <w:szCs w:val="26"/>
        </w:rPr>
        <w:t>Материаловедение,</w:t>
      </w:r>
      <w:r>
        <w:rPr>
          <w:sz w:val="26"/>
          <w:szCs w:val="26"/>
        </w:rPr>
        <w:t xml:space="preserve"> </w:t>
      </w:r>
      <w:r>
        <w:rPr>
          <w:rStyle w:val="210pt"/>
          <w:rFonts w:eastAsia="Calibri"/>
          <w:sz w:val="26"/>
          <w:szCs w:val="26"/>
        </w:rPr>
        <w:t>ОП.03Техническая механика.</w:t>
      </w:r>
      <w:r>
        <w:rPr>
          <w:rFonts w:cs="Times New Roman" w:ascii="Times New Roman" w:hAnsi="Times New Roman"/>
          <w:sz w:val="26"/>
          <w:szCs w:val="26"/>
        </w:rPr>
        <w:t xml:space="preserve"> 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7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78" w:hanging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. Количество часов на освоение рабочей программы учебной дисциплины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й учебной нагрузки, обучающегося   96 часов, в том числе:</w:t>
      </w:r>
    </w:p>
    <w:p>
      <w:pPr>
        <w:pStyle w:val="Normal"/>
        <w:spacing w:lineRule="auto" w:line="276"/>
        <w:ind w:right="20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ой аудиторной учебной нагрузки обучающегося 64 часа, практическая подготовка 20 часов, самостоятельной работы обучающегося 32 час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>
          <w:trHeight w:val="7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 /  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20</w:t>
            </w:r>
          </w:p>
        </w:tc>
      </w:tr>
      <w:tr>
        <w:trPr>
          <w:trHeight w:val="27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фер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льтимедийная презент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аттестация в форме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экзаме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2" w:right="386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2" w:leader="none"/>
        </w:tabs>
        <w:spacing w:lineRule="auto" w:line="364"/>
        <w:ind w:right="940" w:hanging="0"/>
        <w:rPr>
          <w:rFonts w:ascii="Times New Roman" w:hAnsi="Times New Roman" w:eastAsia="Times New Roman" w:cs="Times New Roman"/>
        </w:rPr>
      </w:pPr>
      <w:bookmarkStart w:id="4" w:name="page12"/>
      <w:bookmarkStart w:id="5" w:name="page11"/>
      <w:bookmarkStart w:id="6" w:name="page6"/>
      <w:bookmarkStart w:id="7" w:name="page5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ематический план и содержание учебной дисциплины  ОП.08 </w:t>
      </w:r>
      <w:r>
        <w:rPr>
          <w:rFonts w:eastAsia="Times New Roman" w:cs="Times New Roman" w:ascii="Times New Roman" w:hAnsi="Times New Roman"/>
          <w:b/>
          <w:sz w:val="28"/>
        </w:rPr>
        <w:t>Технология обработки материалов.</w:t>
      </w:r>
    </w:p>
    <w:tbl>
      <w:tblPr>
        <w:tblW w:w="155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8838"/>
        <w:gridCol w:w="1364"/>
        <w:gridCol w:w="1355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\64\20\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Технологические методы производства заготов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\12\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Основы литейного производств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способов изготовления отливок. Изготовление отливок в песчаных формах. Понятие об изготовлении отливок специальными способами литья: в оболочковых формах, по выплавляемым моделям, в металлических формах (кокилях), центробежным литьем, литьем под давлением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1- подготовка мультимедийной презентации  по теме «Изготовление отливок под давлением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я обработки металлов давлением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ная  и  горячая  деформация.  Пластичность  металлов  и  сопротивление  деформированию. Назначение нагрева перед обработкой давлением. Понятие о температурном интервале обработки давлением. Классификация видов обработки металлов давлением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тка. Понятие о технологическом процессе прокатки. Продукция прокатного производства. Волочение, исходные заготовки и готовая продукция. Сущность ковки. Ковка ручная и машинная. Основные операции, инструмент. Понятие о технологическом процессе ков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сование: схемы  процесса,  применяемый  инструмент,  особенность  и  область  применения. Штамповка. Горячая объемная штамповка, понятие о технологическом процессе горячей объемной штамповки. Схемы штамповки, применяемый инструмен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 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 подготовка мультимидийной презентации  по теме: «Методы производства машиностроительных профилей»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 подготовка реферата : «Оборудование  применяемое для холодной штамповки»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 производства заготовок сваркой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Методысварки. Виды сварки. Свариваемость материалов. сва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ая дуговая сварка, полуавтоматическая дуговая сварка под флюсом, электрошлаковая сварка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еде защитных газов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рка давлением: контактная электрическая сварка, стыковая контактная сварка, точечная, шовная, конденсаторная сварка. Сварка трением, холодная свар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- подготовка доклада по теме: Техника безопасности при проведении сварочных рабо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иды обработки металлов резанием. Металлорежущие инструменты и станк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\32\20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аллорежущие станки и инструменты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ификация станков по степени универсальности. Значение букв и цифр в марках станков. Движения в станках: главные, вспомогательные. Передачи в станках. Кинематические схемы станков кинематические цепи.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1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>«Изучение устройства токарно-винторезного станка и выбор рационального способа обработки деталей»</w:t>
            </w:r>
          </w:p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-подготовка доклада по теме: «Техника безопасности при работе на токарных автоматах и полуавтоматах»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- подготовка реферата по теме: «Кинематическая схема токарно-винторезного станк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карная обработка , применяемые станки и инструменты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основы процесса резания. Деформация металла в процессе резания, процесс образования стружки, типы стружки. Явление  наростообразования, причины нароста на резце. Наклеп и усадка стружки. Силы резания, тепловыделение при резании Работа, совершаемая при резании. Источники образования тепла. Мощность, затрачиваемая при резании Силы резания, тепловыделение при резании Работа, совершаемая при резании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токарной обработки. Виды и конструкция резцов при токарной обработки. Основные элементы резца. Поверхности обрабатываемой резцом заготовки. Исходные плоскости для определения угл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трукции резцов в зависимости от их назначения и видов обработки. Расширение номенклатуры резцов за счет оснащения отдельными пластинами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казатели резания.  Износ резцов, стойкость резца, критерии износа резц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2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Составление операционной карты по токарной обработке и оформление технологической документации»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 -подготовка реферата по теме: «Классификация металлорежущих станков»                                               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- подготовка реферата по теме: «Блокировка устройства, ограничители хода и устройства  для предохранения станка от перегрузок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ие и  долбление, применяемый инструмент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цесс  строгания и долбления. Геометрия строгальных и долбежных резцов. </w:t>
            </w:r>
          </w:p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3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.п </w:t>
            </w:r>
            <w:r>
              <w:rPr>
                <w:rFonts w:eastAsia="Times New Roman" w:cs="Times New Roman" w:ascii="Times New Roman" w:hAnsi="Times New Roman"/>
                <w:sz w:val="24"/>
              </w:rPr>
              <w:t>«Изучение устройства и кинематической схемы поперечно-строгального стан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ие строгальных работ. Классификац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реферата по теме: « Прави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я технологической   документации в соответствии с действующей нормативной базой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-  подготовка доклада по теме: «Техника безопасности  при работе на строгальных станках..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1.- подготовка  мультимедийной презентации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теме: «Долбяки, их назначение и конструкция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ение, зенкерование, развертывание, применяемый инструмент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Процесс сверления, зенкерования и развертывания.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ы резания, крутящий момент и мощность при зенкеровании и развертыв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54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4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>« Устройство и  кинематическая схема вертикально-сверлильного стан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2-подготовка реферата по теме: « Элементы режущей части сверла, зенкера и развертки»                                                   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Фрезерование,  применяемый инструмент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сс фрезерования. Назначение, разновидности, конструкция и геометрические параметры фрез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езерные станки. Их назначение и область примен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работа №5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.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Изучение кинематической схемы горизонтально-фрезерного стан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оптимальной  скорости резания для заданных условий об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3- подготовка реферата по теме: « Геометрические параметры режущей части фрез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убонарезание, резьбонарезание, применяемые инструменты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зьбонарезани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иды резьбы. Основные методы создания резьбы 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нарезания зубчатых поверхностей. Зубонарезные инструмен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14- подгото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ой презентации;</w:t>
            </w:r>
          </w:p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теме « Область применения зуборезного инструмента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тягивание, применяемые инструменты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протягивания, его особенности и область применения. Классификация протяж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шивка.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- подготовка реферата по теме « Схемы обработки заготовок на протяжных станка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лифование, применяемые инструменты и станки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шлифования.   Основные виды шлифования.   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ктеристика и маркировка абразивного инструмент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лифовальные   станки,   их   классификация.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- подготовка реферата по теме « Характеристика абразивных материалов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– ознакомительный (узнавание ранее изученных объектов, свойств);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" w:leader="none"/>
        </w:tabs>
        <w:spacing w:lineRule="atLeast" w:line="0"/>
        <w:ind w:left="340" w:hanging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8" w:leader="none"/>
        </w:tabs>
        <w:spacing w:lineRule="atLeast" w:line="0"/>
        <w:ind w:left="1568" w:hanging="286"/>
        <w:rPr/>
      </w:pPr>
      <w:bookmarkStart w:id="8" w:name="page13"/>
      <w:bookmarkEnd w:id="8"/>
      <w:r>
        <w:rPr>
          <w:rFonts w:eastAsia="Times New Roman" w:cs="Times New Roman" w:ascii="Times New Roman" w:hAnsi="Times New Roman"/>
          <w:b/>
          <w:sz w:val="26"/>
          <w:szCs w:val="26"/>
        </w:rPr>
        <w:t>УСЛОВИЯ РЕАЛИЗАЦИИ УЧЕБНОЙ ДИСЦИПЛИНЫ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ля реализации учебной дисциплины имеется в наличии учебный кабинет: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орудование учебного кабинета «материаловедения»: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адочные места , обучающихся (по количеству обучающихся);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тодические указания для выполнения  практических работ; плакаты.</w:t>
      </w:r>
    </w:p>
    <w:p>
      <w:pPr>
        <w:pStyle w:val="Normal"/>
        <w:tabs>
          <w:tab w:val="clear" w:pos="720"/>
          <w:tab w:val="left" w:pos="648" w:leader="none"/>
        </w:tabs>
        <w:spacing w:lineRule="auto" w:line="276"/>
        <w:ind w:left="284" w:hanging="14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технические средства обуч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льтимедийная техника с соответствующим программным обеспечением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Основные источники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</w:t>
      </w:r>
      <w:r>
        <w:rPr>
          <w:rFonts w:cs="Arial" w:ascii="Arial" w:hAnsi="Arial"/>
          <w:color w:val="3A3C3F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Адаскин, А. М. Материаловедение и технология материалов : учебное пособие / A. M. Адаскин, В. М. Зуев. — 2-е изд. — Москва : ФОРУМ : ИНФРА-М, 2021. — 336 с. — (Профессиональное образование). - ISBN 978-5-91134-754-3. - Текст : электронный. -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</w:rPr>
          <w:t>https://znanium.com/catalog/product/119068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2. Сеферов, Г. Г. Материаловедение : учебник / Г.Г. Сеферов, В.Т. Батиенков, Г.Г. Сеферов, А.Л. Фоменко ; под ред. В.Т. Батиенкова. — Москва : ИНФРА-М, 2021. — 151 с. — (Среднее профессиональное образование). — DOI 10.12737/978. - ISBN 978-5-16-016094-8. - Текст : электронный. - URL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https://znanium.com/catalog/document?id=371539</w:t>
        </w:r>
      </w:hyperlink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Дополнительные источники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1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ироткин, О. С. Основы современного материаловедения : учебник / О.С. Сироткин. — Москва : ИНФРА-М, 2020. — 364 с. + Доп. материалы [Электронный ресурс]. — (Среднее профессиональное образование). - ISBN 978-5-16-014909-7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s://znanium.com/catalog/product/1010665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Черепахин, А. А. Основы материаловедения : учебник / А. Л. Черепахин. — Москва : КУРС : ИНФРА-М, 2021. — 240 с. — (Среднее профессиональное образование). - ISBN 978-5-906923-12-7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https://znanium.com/catalog/document?id=372856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Интернет-ресурс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Электронно-библиотечная система – режим доступа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Znanium. co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жим доступа: http//www.tehlit.ru, свободный. – Загл. с экран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лектронный сайт ПАО «НЛМК» http://www.nlmk.ru/our_operations/production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ar-SA"/>
        </w:rPr>
        <w:t>Сервисы и инструмен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Zoom (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https://disk.yandex.r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365"/>
        <w:rPr/>
      </w:pPr>
      <w:bookmarkStart w:id="9" w:name="page14"/>
      <w:bookmarkEnd w:id="9"/>
      <w:r>
        <w:rPr>
          <w:rFonts w:eastAsia="Times New Roman" w:cs="Times New Roman" w:ascii="Times New Roman" w:hAnsi="Times New Roman"/>
          <w:b/>
          <w:sz w:val="28"/>
        </w:rPr>
        <w:t>КОНТРОЛЬ И ОЦЕНКА РЕЗУЛЬТАТОВ ОСВОЕНИЯ УЧЕБНОЙ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6"/>
          <w:szCs w:val="26"/>
        </w:rPr>
        <w:t>результатов освоения учебной дисциплины осуществляется преподавателем   в процессе проведения практических занятий и лабораторных работ, контрольных работ, тестирования, а также выполнение, обучающимися индивидуальных заданий ,проектов, исследований в том числе в условиях    применения электронного обучения и дистанционных образовательных технологий.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375"/>
      </w:tblGrid>
      <w:tr>
        <w:trPr>
          <w:tblHeader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1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значение, классификацию, принцип работы и область применения металлорежущих станков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нструкцию основных металлорежущих инструментов; правила безопасности при работе на металлорежущих станках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снащение приспособлениями металлообрабатывающих станков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новные положения технологической документации; методику расчёта режимов резания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новные технологические методы формирования заготовок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ройство и принцип действия металлообрабатывающих станков. 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76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spacing w:lineRule="atLeast" w:line="0"/>
              <w:jc w:val="both"/>
              <w:rPr>
                <w:rStyle w:val="2"/>
                <w:rFonts w:eastAsia="Calibri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2"/>
                <w:rFonts w:eastAsia="Calibri" w:cs="Calibri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режущие станки и инструменты. Оцен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 самостоятельной работы№6, №7.Тес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ая обработка , применяемые станки и инструмент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ы№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зерование,  применяемый инструмент и станк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ие и  долбление, применяемый инструмент и станк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прос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ая обработка , применяемые станки и инструмент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онарезание, резьбонарезание, применяемые инструменты и ста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ы№12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раздел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 обработки металлов резанием. Металлорежущие инструменты и ста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№8,№10,14. Тес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 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ие и  долбление, применяемый инструмент и ста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>» Определение силы и мощности резания при строгании и долблении. Нормирование строгальных раб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самостоятельной работ№9,№ 11,№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новы литейного производства.» «Технология обработки металлов давлением.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оизводства заготовок сварк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й работы№1. Тестирование. Оценка составления кроссвор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№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ос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аллорежущие станки и инструменты. Строгание и  долбление, применяемый инструмент и станки. Сверление, зенкерование, развертывание, применяемый инструмент и станки. Фрезерование,  применяемый инструмент и станки. Зубонарезание, резьбонарезание, применяемые инструменты и станки . Протягивание, применяемые инструменты и ста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ифование, применяемые инструменты и стан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й работы №13№15,16.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бирать рациональный способ обработки деталей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формлять технологическую и друг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изводить расчёты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аполнять технологическую карту механической обработки заготовки; выбирать конструкцию и геометрические параметры резца для заданных условий обработки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ыбирать средства и контролировать геометрические параметры инструмента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ять оптимальную скорость резания для заданных условий обработки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ять тип станка по его модели: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ять главные и вспомогательные движения в станке;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читать кинематическую схему станка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ять типовые механизмы станка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оставлять перечень операций обработки;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бирать режущий инструмент и оборудование для обработки вала, отверстия, паза, резьбы и зубчатого коле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стройства токарно-винторезного станка, выбор рационального способа обработки дета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рактической работы№2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ставление операционной карты по токарной обработ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стройства токарно-винторезного станка, выбор рационального способа обработки дета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5 «Изучение кинематической схемы горизонтально-фрезерного станка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птимальной  скорости резания для заданных условий обрабо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2 «Составление операционной карты по токарной обработ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ов 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ктической работы №1, №3, №4, №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формируемых  профессиональных и общих компетенций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ой работы студентов по овладению ком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57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ультимедийной презентации в составе творческой групп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165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фера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 10. Обеспечивать безопасные условия труда в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5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47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К 2.1. Участвовать в организации и выполнять работы по ремонту холодильного оборудования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чих группах по выполнению практических заданий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- выступление на семинарах с сообщениями, рефератам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 определ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40" w:right="446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7z0">
    <w:name w:val="WW8Num17z0"/>
    <w:qFormat/>
    <w:rPr>
      <w:b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u w:val="non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SimSun;宋体" w:cs="Arial"/>
      <w:kern w:val="2"/>
      <w:sz w:val="24"/>
      <w:lang w:eastAsia="zh-CN" w:bidi="hi-IN"/>
    </w:rPr>
  </w:style>
  <w:style w:type="character" w:styleId="Style15">
    <w:name w:val="Подзаголовок Знак"/>
    <w:qFormat/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</w:pPr>
    <w:rPr>
      <w:rFonts w:ascii="Arial" w:hAnsi="Arial" w:eastAsia="SimSun;宋体" w:cs="Arial"/>
      <w:kern w:val="2"/>
      <w:sz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Courier New" w:hAnsi="Courier New" w:eastAsia="SimSun;宋体" w:cs="Courier New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190685" TargetMode="External"/><Relationship Id="rId4" Type="http://schemas.openxmlformats.org/officeDocument/2006/relationships/hyperlink" Target="https://znanium.com/catalog/document?id=371539" TargetMode="External"/><Relationship Id="rId5" Type="http://schemas.openxmlformats.org/officeDocument/2006/relationships/hyperlink" Target="https://znanium.com/catalog/product/1010665" TargetMode="External"/><Relationship Id="rId6" Type="http://schemas.openxmlformats.org/officeDocument/2006/relationships/hyperlink" Target="https://znanium.com/catalog/document?id=372856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2:00Z</dcterms:created>
  <dc:creator>RePack by Diakov</dc:creator>
  <dc:description/>
  <cp:keywords/>
  <dc:language>en-US</dc:language>
  <cp:lastModifiedBy>User</cp:lastModifiedBy>
  <cp:lastPrinted>2022-01-24T17:47:00Z</cp:lastPrinted>
  <dcterms:modified xsi:type="dcterms:W3CDTF">2022-03-25T12:37:00Z</dcterms:modified>
  <cp:revision>153</cp:revision>
  <dc:subject/>
  <dc:title/>
</cp:coreProperties>
</file>